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THÀNH TÍ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Ề NGHỊ KHEN....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vi-VN"/>
        </w:rPr>
        <w:t>(M</w:t>
      </w:r>
      <w:r>
        <w:rPr>
          <w:rFonts w:cs="Times New Roman" w:ascii="Times New Roman" w:hAnsi="Times New Roman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  <w:lang w:val="vi-VN"/>
        </w:rPr>
        <w:t>u báo cáo áp dụng đối với cá nhâ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Sơ lược lý lị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ọ t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inh ngày, tháng, năm: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Nam/Nữ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ơn vị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hức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Thành tích đạt đượ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Quyền hạn, nhiệm vụ được giao hoặc đảm nh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Thành tích đạt được của cá n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êu rõ kết quả đạt được trong việc thực hiện nhiệm vụ được giao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ội dung sáng kiến đã được áp dụng và công nhậ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Các hình thức đã được khen thưởng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đơn vị xác nhận, đề ngh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đóng dấu nếu có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báo cáo thành tí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và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ủ trưởng đơn vị cấp trên trực tiếp xác nhận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vi-VN"/>
        </w:rPr>
        <w:t>(Ký, đóng dấ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Báo c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o thành tích 01 năm đối với Bằng khen của Bộ trưởng, Hoàn thành xuất sắc nhiệm vụ; Danh hiệu “Chiến sĩ thi đua cấp cơ sở” và 03 năm đối với “Chiến sĩ thi đua cấp Bộ”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Ghi rõ hình thức đề nghị khen thưở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Nêu các danh hiệu thi đua, các hình thức khen thưởng đã đạt (ghi rõ 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quyết định, ngày, tháng, năm ký quyết định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5:00Z</dcterms:created>
  <dc:creator>PC</dc:creator>
  <dc:description/>
  <cp:keywords/>
  <dc:language>en-US</dc:language>
  <cp:lastModifiedBy>PC</cp:lastModifiedBy>
  <dcterms:modified xsi:type="dcterms:W3CDTF">2024-06-24T07:15:00Z</dcterms:modified>
  <cp:revision>1</cp:revision>
  <dc:subject/>
  <dc:title/>
</cp:coreProperties>
</file>